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108 turn in homework #4</w:t>
      </w:r>
      <w:r>
        <w:rPr/>
        <w:tab/>
        <w:tab/>
        <w:tab/>
        <w:t>Name_________________________</w:t>
      </w:r>
    </w:p>
    <w:p>
      <w:pPr>
        <w:pStyle w:val="Normal"/>
        <w:rPr/>
      </w:pPr>
      <w:r>
        <w:rPr/>
        <w:t>Due Monday, February 16, 2009 at the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show all of your work neatly.  Answers with no work receive no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nd the following limits, if they exist.  Otherwise, write DNE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Problem 12, p. 69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 problem 42 on page 71, completing the table as directed and estimating the indicated limit.  Your answer should include the completed table and your estimate of the l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stimate the following limit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or show that the limit does not exist, using a table similar to the one you used in problem 2 above.  NOTE:  be sure to note carefully what value the variable </w:t>
      </w:r>
      <w:r>
        <w:rPr>
          <w:i/>
        </w:rPr>
        <w:t>x</w:t>
      </w:r>
      <w:r>
        <w:rPr/>
        <w:t xml:space="preserve"> is approaching.  Your answer should include the completed table and your estimate of the limi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02:00Z</dcterms:created>
  <dc:creator>dsimon</dc:creator>
  <dc:description/>
  <dc:language>en-US</dc:language>
  <cp:lastModifiedBy>ETF</cp:lastModifiedBy>
  <cp:lastPrinted>2009-02-13T13:56:00Z</cp:lastPrinted>
  <dcterms:modified xsi:type="dcterms:W3CDTF">2009-02-13T19:02:00Z</dcterms:modified>
  <cp:revision>2</cp:revision>
  <dc:subject/>
  <dc:title>Math 108 turn in homework</dc:title>
</cp:coreProperties>
</file>