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 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 problem from class, Monday, March 2,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se the revenu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to find the derivativ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derivative func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o find value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 values you found above tell you about how revenue is changing with respect to pric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9:00Z</dcterms:created>
  <dc:creator>ETF</dc:creator>
  <dc:description/>
  <dc:language>en-US</dc:language>
  <cp:lastModifiedBy>ETF</cp:lastModifiedBy>
  <dcterms:modified xsi:type="dcterms:W3CDTF">2009-03-03T18:10:00Z</dcterms:modified>
  <cp:revision>3</cp:revision>
  <dc:subject/>
  <dc:title>Math 108</dc:title>
</cp:coreProperties>
</file>